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农业部关于认真贯彻实施《农民专业合作社财务会计制度（试行）》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8]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8-8-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农业（农林、农牧）（局、委、办），新疆生产建设兵团财务局、农业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贯彻落实《中华人民共和国农民专业合作社法》，更好地规范农民专业合作社（以下简称合作社）财务管理工作，</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财政部发布了《农民专业合作社财务会计制度（试行）》（财会</w:t>
      </w:r>
      <w:r>
        <w:rPr>
          <w:rFonts w:eastAsia="微软雅黑" w:cs="微软雅黑" w:ascii="微软雅黑" w:hAnsi="微软雅黑"/>
          <w:sz w:val="24"/>
          <w:szCs w:val="24"/>
        </w:rPr>
        <w:t>[2007]15</w:t>
      </w:r>
      <w:r>
        <w:rPr>
          <w:rFonts w:ascii="微软雅黑" w:hAnsi="微软雅黑" w:cs="微软雅黑" w:eastAsia="微软雅黑"/>
          <w:sz w:val="24"/>
          <w:szCs w:val="24"/>
        </w:rPr>
        <w:t>号，以下简称《制度》），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在全国农民专业合作社范围内实施。为做好《制度》的贯彻实施工作，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充分认识贯彻实施《制度》的重要意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合作社是我国广大农民在农村土地家庭承包经营基础上自主创办的农业生产经营组织，是新时期提高农民进入市场的组织化程度、增加农民收入的重要途径。《中华人民共和国农民专业合作社法》的颁布施行，赋予了合作社独立的法人地位。作为市场经济主体，合作社不同于企业和事业单位，其在服务对象、业务类型、盈余分配等方面有很多特殊性。推动合作社健康有序发展，必须要组织好各项资金活动，处理好各种财务关系，准确记录和反映合作社生产运营状况和财务运行情况。认真执行《制度》既是准确把握合作社法精神的重要体现和必然要求，也是进一步完善合作社内部管理、切实维护成员合法权益、促进合作社健康发展的重要保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加强领导，切实做好《制度》的宣传培训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切实履行职责，确保各项工作落到实处。学习贯彻《制度》既是一项长期的工作，又是一项紧迫的任务，各级财政部门和农村经营管理部门必须高度重视，应根据《中华人民共和国会计法》、《中华人民共和国农民专业合作社法》及《制度》的有关规定，结合各地实际情况，落实工作责任制。要把学习贯彻《制度》同贯彻落实《中华人民共和国农民专业合作社法》结合起来，同农村集体财务管理规范化建设结合起来，逐步建立起上下联动相互合作的工作机制。要充分调动和发挥各部门的优势，逐步建立起协调配合的工作机制。要努力创造良好的工作氛围，积极探索推动农民专业合作社财务管理规范化的有效途径和长效机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运用多种手段，做好《制度》的宣传工作。让更多的合作社会计人员及时熟悉掌握《制度》，尽快规范合作社的财务管理工作是当前一项十分重要和紧迫的任务。各级财政部门、农村经营管理部门要积极利用媒体、网络、培训、专题讲座、知识竞赛等多种形式，广泛深入开展各种宣传学习活动。要充分调动合作社会计人员学习《制度》的积极性，通过方便、通俗、易懂的方式，让他们切实学得会、记得住、用得了《制度》，真正发挥《制度》在规范合作社财务管理工作中的重要作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强部门配合，做好《制度》的培训工作。培养一支高素质的财会人员队伍，是搞好合作社财务管理的基础和关键。各级财政部门、农村经营管理部门要共同组织做好合作社财会人员的培训工作，大力开展师资培训，逐步实现合作社财会人员培训上岗制度，力争在最短的时间内把合作社财务管理工作提高到一个新的水平。在培训工作中，各级财政部门应尽可能给予经费支持，与农村经营管理部门共同组织做好合作社财会人员的培训工作。各级农村经营管理部门要以贯彻落实《制度》为契机，加强同相关部门的沟通协调和配合，相互支持，共同开展好合作社财会人员的培训工作，着力提高财会人员的政策水平和业务素质，使财会人员全面理解和掌握《制度》的内容和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加强对《制度》执行情况的监督、检查和指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全面贯彻实施《制度》是一项系统工程，涉及面广、政策性强。各级财政部门、农村经营管理部门应当加强合作，采取有效措施，根据本地区的实际情况做好新制度执行情况的监督、检查和指导，切实保证《制度》在本地区的贯彻实施，确保合作社会计工作沿着经常化、规范化、制度化的方向健康发展。各级财政部门、农村经营管理部门应当分级负责，要发挥各自优势，重点帮助合作社尽快做好《制度》的衔接和启动工作，特别是指导新设合作社做好建账工作；要指导合作社按照有关规定，健全财务管理机构，建立财务管理制度和内部控制制度，加强成员账户管理，搞好财务核算，落实民主管理，实行财务公开；要按照《制度》的规定指导合作社按期逐级报送相关会计报表，全面掌握合作社财务状况和发展水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贯彻落实《制度》中，各级财政部门及农村经营管理部门要依法行政，严格保护农民利益，注意民主决策和部门间相互配合。要认真总结《制度》执行过程中的好经验好做法，对出现的新情况新问题要及时反馈财政部和农业部。随着合作社的逐渐发展成熟、业务不断丰富扩大，相关政策措施逐步明确，财政部将对《制度》适时作进一步的修订和完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2:00Z</dcterms:created>
  <dc:creator>Administrator</dc:creator>
  <dc:description/>
  <dc:language>en-US</dc:language>
  <cp:lastModifiedBy>Administrator</cp:lastModifiedBy>
  <dcterms:modified xsi:type="dcterms:W3CDTF">2015-04-27T09:42:51Z</dcterms:modified>
  <cp:revision>2</cp:revision>
  <dc:subject/>
  <dc:title>财政部、农业部关于认真贯彻实施《农民专业合作社财务会计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